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eminar question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anguage in Society/Society in Language. Language and dialect. Analyze the article of Walt Withman (on Intranet) 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erm language and society from different dictionary. Analyze these terms from different point of view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olinguistic Patterns. Language and social class. Style. Language and style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olinguistic Patterns. Gender. Language and age. Language and social network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ciolinguistic Patterns. Standardization. The terms tolerance, sociolinguistics of individual, stereotype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nguage and gender. Sex and Gender. The notion about microsociolinguistics, sociolect, gender linguistics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ynchronic and diachronic sociolionguistics. The terms language policy, language planning, language nihilism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vitality of Kazakh and Russian  languages. The terms language ideology, corpus language planning, language death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lingualism and Education. Bilingual Education in the United States and Kazakhstan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ducational policies for guest worker and immigrant students in the United States and Kazakhstan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 types of Bilingualism. The debate about semilingualism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ociolinguistic investigations in Kazakhstan. The terms linguistic market, monogenes, language acquisition planning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ssilization. Language competence, footing</w:t>
      </w:r>
    </w:p>
    <w:p>
      <w:pPr>
        <w:pStyle w:val="Style15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digenous, basic, dominant, titular  language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terlanguage, pluralism, primordiu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53:00Z</dcterms:created>
  <dc:creator>1112</dc:creator>
  <dc:description/>
  <cp:keywords/>
  <dc:language>en-US</dc:language>
  <cp:lastModifiedBy>1112</cp:lastModifiedBy>
  <dcterms:modified xsi:type="dcterms:W3CDTF">2012-01-24T14:56:00Z</dcterms:modified>
  <cp:revision>4</cp:revision>
  <dc:subject/>
  <dc:title/>
</cp:coreProperties>
</file>